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Friday Morning, Lent &amp; Passion – Suffer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/>
        <w:t>(An OBM Shorter Daily Office drawing on Hebrews)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coming present to God 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0"/>
          <w:szCs w:val="20"/>
        </w:rPr>
        <w:t>Through a sign of attentiveness like lighting a candle and/or</w:t>
      </w:r>
      <w:r>
        <w:rPr>
          <w:sz w:val="20"/>
          <w:szCs w:val="20"/>
        </w:rPr>
        <w:t xml:space="preserve">                                                          + 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Lord Jesus, we look to you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oneer and completer of our faith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 xml:space="preserve">who for the joy set before you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endured the cross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brating the presence of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esert Christ and suffering Son,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image and kindness of God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wilderness lair and village square,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n city streets and Skull Hill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you earthed the glory of God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nd God’s Spirit still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brings your radiance near.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Lord who goes before us,</w:t>
      </w:r>
      <w:r>
        <w:rPr>
          <w:rFonts w:cs="Calibri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Thank you for every sign of your presence with us. 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2"/>
          <w:szCs w:val="12"/>
        </w:rPr>
      </w:pPr>
      <w:r>
        <w:rPr>
          <w:rFonts w:cs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 pause to name any specific thanks o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4"/>
          <w:szCs w:val="4"/>
        </w:rPr>
      </w:pPr>
      <w:r>
        <w:rPr>
          <w:rFonts w:cs="Calibri"/>
          <w:b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In you, Jesus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>we find solidarity with our weakness and hurting.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In you, Lord,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 w:val="20"/>
          <w:szCs w:val="20"/>
        </w:rPr>
        <w:t xml:space="preserve">we find understanding of all that tempts us. </w:t>
      </w:r>
      <w:r>
        <w:rPr>
          <w:rFonts w:cs="Calibri"/>
          <w:i/>
          <w:sz w:val="18"/>
          <w:szCs w:val="18"/>
        </w:rPr>
        <w:t>(Pause for quiet confession)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s we bring our lives before you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Help us to receive your kindness and grace: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ns remembered no more,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Your ways being written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on heart and mind.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istening for the Word  </w:t>
      </w:r>
      <w:r>
        <w:rPr>
          <w:rFonts w:cs="Calibri"/>
          <w:i/>
          <w:sz w:val="20"/>
          <w:szCs w:val="20"/>
        </w:rPr>
        <w:t>The Common Lectionary</w:t>
      </w:r>
      <w:r>
        <w:rPr>
          <w:rFonts w:cs="Calibri"/>
          <w:sz w:val="20"/>
          <w:szCs w:val="20"/>
        </w:rPr>
        <w:t xml:space="preserve"> - Gospel &amp;, optionally, other readings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 xml:space="preserve">Canticle – </w:t>
      </w:r>
      <w:r>
        <w:rPr>
          <w:rFonts w:cs="Calibri"/>
          <w:i/>
          <w:sz w:val="20"/>
          <w:szCs w:val="20"/>
        </w:rPr>
        <w:t xml:space="preserve">Optional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ong of the Lord’s Constan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Yesterday, today, for ever, </w:t>
      </w:r>
      <w:r>
        <w:rPr>
          <w:b/>
          <w:i/>
          <w:color w:val="000000"/>
          <w:sz w:val="20"/>
          <w:szCs w:val="20"/>
          <w:shd w:fill="FFFFFF" w:val="clear"/>
        </w:rPr>
        <w:t>Jesus is the same.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/>
          <w:color w:val="000000"/>
          <w:sz w:val="18"/>
          <w:szCs w:val="18"/>
          <w:shd w:fill="FFFFFF" w:val="clear"/>
        </w:rPr>
        <w:t>(May be repeated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Living God, enable us this da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to be pilgrims and companions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ommitted to the way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faithful to the call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iscerning the mind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ffering the welcome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growing in the likeness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engaging in the mission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in the world that belongs to Christ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ringing our concerns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 rememb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ose who are ‘not welcome’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ose who offer them hospitality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w:t xml:space="preserve">and those who exclude.   </w:t>
      </w:r>
      <w:r>
        <w:rPr>
          <w:rFonts w:cs="Calibri"/>
          <w:i/>
          <w:sz w:val="18"/>
          <w:szCs w:val="18"/>
        </w:rPr>
        <w:t>(people/situations may be mentioned here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ord have mercy, </w:t>
      </w:r>
      <w:r>
        <w:rPr>
          <w:rFonts w:cs="Calibri"/>
          <w:b/>
          <w:i/>
          <w:sz w:val="20"/>
          <w:szCs w:val="20"/>
        </w:rPr>
        <w:t>Christ have mer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e remember those who are ill-treated for their commitment to truth, faith or justice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ose who speak for them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 w:val="20"/>
          <w:szCs w:val="20"/>
        </w:rPr>
        <w:t>and those who mistreat them.   (</w:t>
      </w:r>
      <w:r>
        <w:rPr>
          <w:rFonts w:cs="Calibri"/>
          <w:i/>
          <w:sz w:val="18"/>
          <w:szCs w:val="18"/>
        </w:rPr>
        <w:t xml:space="preserve">people/situations may be mentioned here)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Lord have mercy, </w:t>
      </w:r>
      <w:r>
        <w:rPr>
          <w:rFonts w:cs="Calibri"/>
          <w:b/>
          <w:i/>
          <w:sz w:val="20"/>
          <w:szCs w:val="20"/>
        </w:rPr>
        <w:t>Christ have merc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>Lord’s Pray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Our Father in heaven, hallowed be your name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your kingdom come, your will be done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on earth as in heave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Give us today our daily bread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Forgive us our sins as we forgive those who sin against us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Lead us not into temptation but deliver us from evil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For the kingdom, the power, and the glory are your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i/>
          <w:i/>
          <w:sz w:val="20"/>
          <w:szCs w:val="20"/>
        </w:rPr>
      </w:pPr>
      <w:r>
        <w:rPr>
          <w:rStyle w:val="StrongEmphasis"/>
          <w:rFonts w:cs="Calibri"/>
          <w:i/>
          <w:color w:val="000000"/>
          <w:sz w:val="20"/>
          <w:szCs w:val="20"/>
        </w:rPr>
        <w:t>now and for ever.  Ame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 w:val="20"/>
          <w:szCs w:val="20"/>
        </w:rPr>
        <w:t>Going to love and serv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ow may the God of peace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make us complete in everything good,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so that we may do his will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through Jesus Christ,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to whom be glory for ever and ever.  Amen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Optional: </w:t>
      </w:r>
      <w:r>
        <w:rPr>
          <w:sz w:val="20"/>
          <w:szCs w:val="20"/>
        </w:rPr>
        <w:t>+  In the name of the Father, and of the Son, and of the Holy Spiri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5:00Z</dcterms:created>
  <dc:creator>ColinSCBA</dc:creator>
  <dc:description/>
  <cp:keywords/>
  <dc:language>en-US</dc:language>
  <cp:lastModifiedBy>Geoffrey Colmer</cp:lastModifiedBy>
  <cp:lastPrinted>2014-01-20T11:04:00Z</cp:lastPrinted>
  <dcterms:modified xsi:type="dcterms:W3CDTF">2014-02-10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3179173</vt:r8>
  </property>
</Properties>
</file>